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283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3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10.2015                                   с. Михайловка                           № 852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изменений в Устав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Приморского края»</w:t>
      </w:r>
    </w:p>
    <w:p>
      <w:pPr>
        <w:pStyle w:val="2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приведения адресных данных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 в соответствие с базой Классификатора адресов России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изменения в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утверждённый постановлением администрации Михайловского муниципального района от 18.03.2015 г. № 260-па «Об утверждении Устава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изложив пункт 1.15 Устава в новой редакции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Местонахождение Учреждения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Юридический адрес Учреждения: 692651, Российская Федерация, край Приморский, район Михайловский, с. Михайловка, 4-й квартал, дом 1А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Почтовый адрес Учреждения: 692651, Российская Федерация, край При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морский, район Михайловский, с. Михайловка, 4-й квартал, дом 1А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2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над исполнением данного постановления возложить на директора 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 О.И. Перепечаеву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И.о. главы Михайловского муниципального района –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Главы администрации района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RePack by Diakov</dc:creator>
  <dc:description/>
  <cp:keywords/>
  <dc:language>en-US</dc:language>
  <cp:lastModifiedBy>Gutsalyuk-PC</cp:lastModifiedBy>
  <cp:lastPrinted>2015-10-19T17:05:00Z</cp:lastPrinted>
  <dcterms:modified xsi:type="dcterms:W3CDTF">2016-01-12T23:37:00Z</dcterms:modified>
  <cp:revision>3</cp:revision>
  <dc:subject/>
  <dc:title>АДМИНИСТРАЦИЯ УССУРИЙСКОГО ГОРОДСКОГО ОКРУГА ПРИМОРСКОГО КРАЯ</dc:title>
</cp:coreProperties>
</file>